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2420</wp:posOffset>
            </wp:positionH>
            <wp:positionV relativeFrom="paragraph">
              <wp:posOffset>-525145</wp:posOffset>
            </wp:positionV>
            <wp:extent cx="1330325" cy="1344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unications policy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mmunication Policy is for all those involved in children’s activities in Douglas Union of Parishes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  It deals with communication within the (parish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and with parents and children and the wider community.  To contribute to ensuring inclusivity and co-operation this policy emphasises maintaining and improving the current channels of communication amongst those involved in th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parish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and with the general 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communication is essential to maintaining a positive working and learning environment.  Creating an atmosphere of mutual respect in a happy, caring and supportive environment means that people feel included, consulted and informed.  This requires that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Douglas Union of</w:t>
      </w:r>
      <w:r>
        <w:rPr>
          <w:rFonts w:cs="Arial" w:ascii="Arial" w:hAnsi="Arial"/>
          <w:i/>
        </w:rPr>
        <w:t xml:space="preserve"> Parishes</w:t>
      </w:r>
      <w:r>
        <w:rPr>
          <w:rFonts w:cs="Arial" w:ascii="Arial" w:hAnsi="Arial"/>
        </w:rPr>
        <w:t xml:space="preserve"> use a variety of channels of communication so as to ensure that the relevant people receive the necessary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ns of commun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encourages the use of the most effective communications mechanism depending on context, whilst ensuring the rights of everyone involved in the commun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 methods utilised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contac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call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ten communication (email, letters, not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 messages including What’s ap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medi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procedu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communication strategy is based on a module of Display, Inform, and Ask to ensure that relevant information is available to parents/guardians, children and the wider community.  We shall use the above communication methods to ensure that this module is achie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ensure that the following is displayed and publicly available on our websit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information about our parish activ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 for relevant personne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Safeguarding Statement and contact details for relevant pers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guarding Trust Policy and contact details for our Pane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supporting policies and procedures that underpin the work of the parish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ensure that the following is displayed on our parish premis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Safeguarding Statement and contact details for the relevant pers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 notic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’s information poster with photos of panel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ensure that we inform parents about the following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e the clergy, staff and volunteers that will be working with their childr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their first point of contact should be within their child’s grou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information about the activity their child is participating i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 of events, details of activities and any trips or outing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on activities undertaken within our groups via our parish matters /website/social media site or Diocesan magazine/webs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guarding Trust and supporting policies through information leafle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make a complai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concerns clergy, staff or volunteers have about their child’s welfare and safety provided it does not further endanger the child, clergy, staff, volunteers or panel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ensure that we inform children about the following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coming activiti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rights to be protected, listened to and to have their views taken into consider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guarding Trust through information leaflets and poster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provide the family of all children joining one of our parish groups with information pack which includ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etails regarding the meeting times and arrangements for dropping off and picking up children;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act details for clergy, staff or volunteer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embership/registration form for submitting child’s personal details/medical information/emergency contact numbers/consent authorisation;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tographic policy/consent authorisat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etails of where to access of relevant policies and Child Safeguarding Statement or copies of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ask parents or guardians 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 Membership Registration form for their child annually providing child’s personal details, medical information, emergency contact number, consent authoris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consent forms for photographs, outings etc as necessa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consents are provided by those with parental/ guardian responsibil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clergy, staff and volunteers informed about relevant information in relation to their child and family during the ye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 that the information being provided to them is being received and understo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with clergy, staff and volunteers for feedback on how their child is do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shall ask children to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the information we are providing them with is being received and understood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to clergy, staff and volunteers about any concerns that they might hav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approach any clergy, staff or volunteers if they are worried about something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formation provided by parents/guardians and children as part of this Communications Policy shall be treated with the utmost confidentiality.  However, if any information pertaining to a child’s welfare and safety comes to a clergy, staff member’s or volunteer’s attention through any of these means of communication, they shall follow the relevant procedures laid out in the Safeguarding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 by the Douglas Union of Parishes Select Vestry on 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 Linotype" w:hAnsi="Palatino Linotype" w:cs="Palatino Linotype"/>
      <w:sz w:val="19"/>
      <w:szCs w:val="24"/>
      <w:lang w:val="en-GB"/>
    </w:rPr>
  </w:style>
  <w:style w:type="character" w:styleId="StrongEmphasis">
    <w:name w:val="Strong"/>
    <w:qFormat/>
    <w:rPr>
      <w:rFonts w:ascii="PT Sans;Times New Roman" w:hAnsi="PT Sans;Times New Roman" w:cs="PT Sans;Times New Roman"/>
      <w:b/>
      <w:bCs/>
      <w:i w:val="false"/>
      <w:iCs w:val="false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gc">
    <w:name w:val="_tgc"/>
    <w:basedOn w:val="DefaultParagraphFont"/>
    <w:qFormat/>
    <w:rPr/>
  </w:style>
  <w:style w:type="character" w:styleId="A2">
    <w:name w:val="A2"/>
    <w:qFormat/>
    <w:rPr>
      <w:rFonts w:cs="Frutiger 45 Light;Frutiger 45 Light"/>
      <w:color w:val="000000"/>
      <w:sz w:val="22"/>
      <w:szCs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6Char">
    <w:name w:val="Heading 6 Char"/>
    <w:qFormat/>
    <w:rPr>
      <w:sz w:val="2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New York" w:hAnsi="New York" w:cs="New York"/>
      <w:sz w:val="24"/>
      <w:lang w:val="en-GB"/>
    </w:rPr>
  </w:style>
  <w:style w:type="character" w:styleId="BodyTextIndent2Char">
    <w:name w:val="Body Text Indent 2 Char"/>
    <w:qFormat/>
    <w:rPr>
      <w:rFonts w:ascii="New York" w:hAnsi="New York" w:cs="New York"/>
      <w:sz w:val="24"/>
      <w:lang w:val="en-GB"/>
    </w:rPr>
  </w:style>
  <w:style w:type="character" w:styleId="TitleChar">
    <w:name w:val="Title Char"/>
    <w:qFormat/>
    <w:rPr>
      <w:b/>
      <w:sz w:val="32"/>
      <w:lang w:val="en-GB"/>
    </w:rPr>
  </w:style>
  <w:style w:type="character" w:styleId="SubtitleChar">
    <w:name w:val="Subtitle Char"/>
    <w:qFormat/>
    <w:rPr>
      <w:rFonts w:ascii="Arial" w:hAnsi="Arial" w:cs="Arial"/>
      <w:sz w:val="28"/>
      <w:szCs w:val="24"/>
      <w:lang w:val="en-GB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19"/>
      <w:lang w:val="en-GB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umberplain">
    <w:name w:val="number (plain)"/>
    <w:basedOn w:val="Normal"/>
    <w:qFormat/>
    <w:pPr>
      <w:keepLines/>
      <w:autoSpaceDE w:val="false"/>
      <w:spacing w:before="0" w:after="240"/>
      <w:ind w:left="360" w:hanging="360"/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  <w:ind w:left="720" w:hanging="72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45 Light;Frutiger 45 Light" w:hAnsi="Frutiger 45 Light;Frutiger 45 Light" w:eastAsia="Calibri" w:cs="Frutiger 45 Light;Frutiger 45 Light"/>
      <w:color w:val="000000"/>
      <w:lang w:val="en-I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" w:hAnsi="New York" w:cs="New York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New York" w:hAnsi="New York" w:cs="New York"/>
      <w:szCs w:val="20"/>
      <w:lang w:val="en-GB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6:00Z</dcterms:created>
  <dc:creator>Olive Good</dc:creator>
  <dc:description/>
  <dc:language>en-US</dc:language>
  <cp:lastModifiedBy>Paula</cp:lastModifiedBy>
  <cp:lastPrinted>2018-09-06T16:36:00Z</cp:lastPrinted>
  <dcterms:modified xsi:type="dcterms:W3CDTF">2019-03-22T12:36:00Z</dcterms:modified>
  <cp:revision>2</cp:revision>
  <dc:subject/>
  <dc:title/>
</cp:coreProperties>
</file>