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Garamond" w:hAnsi="Garamond" w:cs="Garamon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86655</wp:posOffset>
            </wp:positionH>
            <wp:positionV relativeFrom="margin">
              <wp:posOffset>-671830</wp:posOffset>
            </wp:positionV>
            <wp:extent cx="1318895" cy="1223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52"/>
          <w:szCs w:val="52"/>
        </w:rPr>
        <w:t>Church Services –November 2019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riday  1</w:t>
      </w:r>
      <w:r>
        <w:rPr>
          <w:rFonts w:cs="Garamond" w:ascii="Garamond" w:hAnsi="Garamond"/>
          <w:b/>
          <w:sz w:val="28"/>
          <w:szCs w:val="28"/>
          <w:vertAlign w:val="superscript"/>
        </w:rPr>
        <w:t>st</w:t>
      </w:r>
      <w:r>
        <w:rPr>
          <w:rFonts w:cs="Garamond" w:ascii="Garamond" w:hAnsi="Garamond"/>
          <w:b/>
          <w:sz w:val="28"/>
          <w:szCs w:val="28"/>
        </w:rPr>
        <w:t xml:space="preserve"> November</w:t>
        <w:tab/>
        <w:tab/>
      </w:r>
      <w:r>
        <w:rPr>
          <w:rFonts w:cs="Garamond" w:ascii="Garamond" w:hAnsi="Garamond"/>
          <w:sz w:val="28"/>
          <w:szCs w:val="28"/>
        </w:rPr>
        <w:t>11.00</w:t>
        <w:tab/>
        <w:t xml:space="preserve">  </w:t>
        <w:tab/>
        <w:t>Holy Communion</w:t>
        <w:tab/>
        <w:tab/>
        <w:t>Douglas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 Saint’s Day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it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3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rd</w:t>
      </w:r>
      <w:r>
        <w:rPr>
          <w:rFonts w:cs="Garamond" w:ascii="Garamond" w:hAnsi="Garamond"/>
          <w:b/>
          <w:bCs/>
          <w:sz w:val="28"/>
          <w:szCs w:val="28"/>
        </w:rPr>
        <w:t xml:space="preserve"> November</w:t>
        <w:tab/>
        <w:t xml:space="preserve"> </w:t>
      </w:r>
      <w:r>
        <w:rPr>
          <w:rFonts w:cs="Garamond" w:ascii="Garamond" w:hAnsi="Garamond"/>
          <w:sz w:val="28"/>
          <w:szCs w:val="28"/>
        </w:rPr>
        <w:tab/>
        <w:t xml:space="preserve">  8.30</w:t>
        <w:tab/>
        <w:tab/>
        <w:t>Holy Communion</w:t>
        <w:tab/>
        <w:tab/>
        <w:t>Blackrock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Sun. before Advent</w:t>
        <w:tab/>
        <w:tab/>
        <w:t xml:space="preserve">  9.45</w:t>
        <w:tab/>
        <w:tab/>
        <w:t>Service of the Word</w:t>
        <w:tab/>
        <w:t>Passage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 xml:space="preserve">Service of the Word         Frankfield 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Service of the Word</w:t>
        <w:tab/>
        <w:t>Douglas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Service of the Word</w:t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ednesday 6 November</w:t>
      </w:r>
      <w:r>
        <w:rPr>
          <w:rFonts w:cs="Garamond" w:ascii="Garamond" w:hAnsi="Garamond"/>
          <w:sz w:val="28"/>
          <w:szCs w:val="28"/>
        </w:rPr>
        <w:tab/>
      </w:r>
      <w:bookmarkStart w:id="0" w:name="_Hlk15055013"/>
      <w:r>
        <w:rPr>
          <w:rFonts w:cs="Garamond" w:ascii="Garamond" w:hAnsi="Garamond"/>
          <w:sz w:val="28"/>
          <w:szCs w:val="28"/>
        </w:rPr>
        <w:t>11.00</w:t>
        <w:tab/>
        <w:tab/>
        <w:t>Holy Communion</w:t>
        <w:tab/>
        <w:tab/>
        <w:t>Douglas</w:t>
      </w:r>
      <w:bookmarkEnd w:id="0"/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10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sz w:val="28"/>
          <w:szCs w:val="28"/>
        </w:rPr>
        <w:t xml:space="preserve"> November</w:t>
      </w:r>
      <w:r>
        <w:rPr>
          <w:rFonts w:cs="Garamond" w:ascii="Garamond" w:hAnsi="Garamond"/>
          <w:sz w:val="28"/>
          <w:szCs w:val="28"/>
        </w:rPr>
        <w:tab/>
        <w:tab/>
        <w:t xml:space="preserve">  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</w:t>
      </w:r>
      <w:r>
        <w:rPr>
          <w:rFonts w:cs="Garamond" w:ascii="Garamond" w:hAnsi="Garamond"/>
          <w:sz w:val="28"/>
          <w:szCs w:val="28"/>
          <w:vertAlign w:val="superscript"/>
        </w:rPr>
        <w:t>rd</w:t>
      </w:r>
      <w:r>
        <w:rPr>
          <w:rFonts w:cs="Garamond" w:ascii="Garamond" w:hAnsi="Garamond"/>
          <w:sz w:val="28"/>
          <w:szCs w:val="28"/>
        </w:rPr>
        <w:t xml:space="preserve"> Sun. before Advent</w:t>
        <w:tab/>
        <w:tab/>
        <w:t xml:space="preserve">  9.45</w:t>
        <w:tab/>
        <w:tab/>
        <w:t>Holy Communion</w:t>
        <w:tab/>
        <w:tab/>
        <w:t>Passage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>Holy Communion</w:t>
        <w:tab/>
        <w:t xml:space="preserve">         Frankfield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Holy Communion</w:t>
        <w:tab/>
        <w:tab/>
        <w:t>Douglas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Holy Communion</w:t>
        <w:tab/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17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sz w:val="28"/>
          <w:szCs w:val="28"/>
        </w:rPr>
        <w:t xml:space="preserve"> November</w:t>
      </w:r>
      <w:r>
        <w:rPr>
          <w:rFonts w:cs="Garamond" w:ascii="Garamond" w:hAnsi="Garamond"/>
          <w:sz w:val="28"/>
          <w:szCs w:val="28"/>
        </w:rPr>
        <w:tab/>
        <w:tab/>
        <w:t xml:space="preserve">  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</w:t>
      </w:r>
      <w:r>
        <w:rPr>
          <w:rFonts w:cs="Garamond" w:ascii="Garamond" w:hAnsi="Garamond"/>
          <w:sz w:val="28"/>
          <w:szCs w:val="28"/>
          <w:vertAlign w:val="superscript"/>
        </w:rPr>
        <w:t>nd</w:t>
      </w:r>
      <w:r>
        <w:rPr>
          <w:rFonts w:cs="Garamond" w:ascii="Garamond" w:hAnsi="Garamond"/>
          <w:sz w:val="28"/>
          <w:szCs w:val="28"/>
        </w:rPr>
        <w:t xml:space="preserve"> Sun. before Advent</w:t>
        <w:tab/>
        <w:tab/>
        <w:t xml:space="preserve">  9.45</w:t>
        <w:tab/>
        <w:tab/>
        <w:t>Holy Communion</w:t>
        <w:tab/>
        <w:tab/>
        <w:t>Passage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>Morning Prayer</w:t>
        <w:tab/>
        <w:t xml:space="preserve">         Frankfield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Holy Communion</w:t>
        <w:tab/>
        <w:tab/>
        <w:t>Douglas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Morning Prayer</w:t>
        <w:tab/>
        <w:tab/>
        <w:t>Blackroc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9.30</w:t>
        <w:tab/>
        <w:tab/>
        <w:t>‘Songs of Praise’</w:t>
        <w:tab/>
        <w:tab/>
        <w:t>Douglas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24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sz w:val="28"/>
          <w:szCs w:val="28"/>
        </w:rPr>
        <w:t xml:space="preserve"> November</w:t>
      </w:r>
      <w:r>
        <w:rPr>
          <w:rFonts w:cs="Garamond" w:ascii="Garamond" w:hAnsi="Garamond"/>
          <w:sz w:val="28"/>
          <w:szCs w:val="28"/>
        </w:rPr>
        <w:tab/>
        <w:tab/>
        <w:t xml:space="preserve">  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Kingship of Christ</w:t>
        <w:tab/>
        <w:tab/>
        <w:t xml:space="preserve">  9.45</w:t>
        <w:tab/>
        <w:tab/>
        <w:t>Morning Prayer</w:t>
        <w:tab/>
        <w:tab/>
        <w:t>Passage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ite</w:t>
        <w:tab/>
        <w:tab/>
        <w:tab/>
        <w:tab/>
        <w:tab/>
        <w:t>10.00</w:t>
        <w:tab/>
        <w:tab/>
        <w:t>Holy Communion</w:t>
        <w:tab/>
        <w:t xml:space="preserve">         Frankfield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Morning Prayer</w:t>
        <w:tab/>
        <w:tab/>
        <w:t>Douglas</w:t>
        <w:tab/>
        <w:tab/>
        <w:tab/>
        <w:tab/>
        <w:tab/>
        <w:t>11.30</w:t>
        <w:tab/>
        <w:tab/>
        <w:t>Holy Communion</w:t>
        <w:tab/>
        <w:tab/>
        <w:t>Blackrock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47:00Z</dcterms:created>
  <dc:creator>Paula Cronin</dc:creator>
  <dc:description/>
  <cp:keywords/>
  <dc:language>en-US</dc:language>
  <cp:lastModifiedBy>Paula Cronin</cp:lastModifiedBy>
  <dcterms:modified xsi:type="dcterms:W3CDTF">2019-10-31T18:49:00Z</dcterms:modified>
  <cp:revision>1</cp:revision>
  <dc:subject/>
  <dc:title/>
</cp:coreProperties>
</file>