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name these famous people called Thomas from the clues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Tom, Tomás, Tommy also included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Light bulb inventor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Welsh singer ‘It’s not unusual’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Archbishop of Canterbury responsible for Book of Common   prayer 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erman international footballer who plays for Bayern Munich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ssassinated in Blackpool, Cork in 1920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Italian 13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century theologian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Actor in Forrest Gump and Cast Away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Blue train in the cartoon series written by Wilbert Awdry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sz w:val="28"/>
          <w:szCs w:val="28"/>
        </w:rPr>
        <w:t xml:space="preserve"> US President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nder of popular American menswear brand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erman novelist who won 1929 Nobel prize for literature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sket Island resident and author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under of travel company that closed in 2019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m Gun and Mission Impossible actor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rry footballer, now pundit who retired in 2013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atest US quarterback of all time?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rchbishop of Canterbury murdered in 1170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thor of ‘Far from the Madding Crowd’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dieval author of ‘The Imitation of Christ’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rman tennis player who reached World No 2 in 2007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onus question – 2 signatories of the 1916 proclamation.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tor from Peaky Blinders, The Revenant and Venom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</w:t>
      </w:r>
      <w:r>
        <w:rPr>
          <w:rFonts w:cs="Comic Sans MS" w:ascii="Comic Sans MS" w:hAnsi="Comic Sans MS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sz w:val="28"/>
          <w:szCs w:val="28"/>
        </w:rPr>
        <w:t xml:space="preserve"> century English composer of church choral music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erican Golfer named PGA player of the year 6 times.</w:t>
      </w:r>
    </w:p>
    <w:p>
      <w:pPr>
        <w:pStyle w:val="ListParagraph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nna and Barbera created him in 1940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omic Sans MS" w:hAnsi="Comic Sans MS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07:00Z</dcterms:created>
  <dc:creator>Jacqui Wilkinson</dc:creator>
  <dc:description/>
  <cp:keywords/>
  <dc:language>en-US</dc:language>
  <cp:lastModifiedBy>paula cronin</cp:lastModifiedBy>
  <dcterms:modified xsi:type="dcterms:W3CDTF">2020-04-18T11:07:00Z</dcterms:modified>
  <cp:revision>2</cp:revision>
  <dc:subject/>
  <dc:title/>
</cp:coreProperties>
</file>