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428115"/>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Almighty God,</w:t>
        <w:br/>
        <w:t>in Christ you make all things new:</w:t>
        <w:br/>
        <w:t>Transform the poverty of our nature</w:t>
        <w:br/>
        <w:t>by the riches of your grace,</w:t>
        <w:br/>
        <w:t>and in the renewal of our lives</w:t>
        <w:br/>
        <w:t>make known your heavenly glory;</w:t>
        <w:br/>
        <w:t>through Jesus Christ our Lord.</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pacing w:before="120" w:after="120"/>
        <w:textAlignment w:val="baseline"/>
        <w:rPr>
          <w:rFonts w:ascii="Arial" w:hAnsi="Arial" w:eastAsia="Calibri" w:cs="Arial"/>
          <w:bCs/>
          <w:sz w:val="28"/>
          <w:szCs w:val="28"/>
          <w:lang w:val="en-IE" w:eastAsia="en-IE"/>
        </w:rPr>
      </w:pPr>
      <w:r>
        <w:rPr>
          <w:rFonts w:cs="Garamond" w:ascii="Garamond" w:hAnsi="Garamond"/>
          <w:b/>
          <w:bCs/>
          <w:sz w:val="32"/>
          <w:szCs w:val="32"/>
          <w:lang w:eastAsia="en-IE"/>
        </w:rPr>
        <w:t xml:space="preserve">First Reading –  Isaiah 49: 1-7                                                                          </w:t>
      </w:r>
      <w:r>
        <w:rPr>
          <w:rFonts w:eastAsia="Calibri" w:cs="Arial" w:ascii="Arial" w:hAnsi="Arial"/>
          <w:bCs/>
          <w:sz w:val="28"/>
          <w:szCs w:val="28"/>
          <w:lang w:val="en-IE" w:eastAsia="en-IE"/>
        </w:rPr>
        <w:t>Listen to me, O coastlands,</w:t>
        <w:br/>
        <w:t>   pay attention, you peoples from far away!</w:t>
        <w:br/>
        <w:t>The Lord called me before I was born,</w:t>
        <w:br/>
        <w:t>   while I was in my mother’s womb he named me.</w:t>
        <w:br/>
        <w:t>He made my mouth like a sharp sword,</w:t>
        <w:br/>
        <w:t>   in the shadow of his hand he hid me;</w:t>
        <w:br/>
        <w:t>he made me a polished arrow,</w:t>
        <w:br/>
        <w:t>   in his quiver he hid me away.</w:t>
        <w:br/>
        <w:t>And he said to me, ‘You are my servant,</w:t>
        <w:br/>
        <w:t>   Israel, in whom I will be glorified.’</w:t>
        <w:br/>
        <w:t>But I said, ‘I have laboured in vain,</w:t>
        <w:br/>
        <w:t>   I have spent my strength for nothing and vanity;</w:t>
        <w:br/>
        <w:t>yet surely my cause is with the Lord,</w:t>
        <w:br/>
        <w:t>   and my reward with my God.’</w:t>
        <w:br/>
        <w:t>And now the Lord says,</w:t>
        <w:br/>
        <w:t>   who formed me in the womb to be his servant,</w:t>
        <w:br/>
        <w:t>to bring Jacob back to him,</w:t>
        <w:br/>
        <w:t>   and that Israel might be gathered to him,</w:t>
        <w:br/>
        <w:t>for I am honoured in the sight of the Lord,</w:t>
        <w:br/>
        <w:t>   and my God has become my strength—</w:t>
        <w:br/>
        <w:t>he says,</w:t>
        <w:br/>
        <w:t>‘It is too light a thing that you should be my servant</w:t>
        <w:br/>
        <w:t>   to raise up the tribes of Jacob</w:t>
        <w:br/>
        <w:t>   and to restore the survivors of Israel;</w:t>
        <w:br/>
        <w:t>I will give you as a light to the nations,</w:t>
        <w:br/>
        <w:t>   that my salvation may reach to the end of the earth.’</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hus says the Lord,</w:t>
        <w:br/>
        <w:t>   the Redeemer of Israel and his Holy On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o one deeply despised, abhorred by the nations,</w:t>
        <w:br/>
        <w:t>   the slave of rulers,</w:t>
        <w:br/>
        <w:t>‘Kings shall see and stand up,</w:t>
        <w:br/>
        <w:t>   princes, and they shall prostrate themselves,</w:t>
        <w:br/>
        <w:t>because of the Lord, who is faithful,</w:t>
        <w:br/>
        <w:t>   the Holy One of Israel, who has chosen you.’</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 xml:space="preserve">Psalm 40: 1-12                                                                                                     </w:t>
      </w:r>
      <w:r>
        <w:rPr>
          <w:rFonts w:eastAsia="Calibri" w:cs="Arial" w:ascii="Arial" w:hAnsi="Arial"/>
          <w:bCs/>
          <w:sz w:val="28"/>
          <w:szCs w:val="28"/>
          <w:lang w:val="en-IE" w:eastAsia="en-IE"/>
        </w:rPr>
        <w:t>1  I waited patiently for the Lord; </w:t>
        <w:br/>
        <w:t>   he inclined to me and heard my cry.</w:t>
        <w:br/>
        <w:t>2  He brought me out of the roaring pit,</w:t>
        <w:br/>
        <w:t>      out of the mire and clay; </w:t>
        <w:br/>
        <w:t>   he set my feet upon a rock and made my footing sure.</w:t>
        <w:br/>
        <w:t>3  He has put a new song in my mouth,</w:t>
        <w:br/>
        <w:t>      a song of praise to our God;                                                                        many shall see and fear</w:t>
        <w:br/>
        <w:t>      and put their trust in the Lord.</w:t>
        <w:br/>
        <w:t>4  Blessed is the one who trusts in the Lord,                                                           who does not turn to the proud that follow a lie.</w:t>
        <w:br/>
        <w:t>5  Great are the wonders you have done, O Lord my God.</w:t>
        <w:br/>
        <w:t>      How great your designs for us! </w:t>
        <w:br/>
        <w:t>   There is none that can be compared with you.</w:t>
        <w:br/>
        <w:t>6  If I were to proclaim them and tell of them                                                            they would be more than I am able to express.</w:t>
        <w:br/>
        <w:t>7  Sacrifice and offering you do not desire                                                                           but my ears you have opened;</w:t>
        <w:br/>
        <w:t>8  Burnt offering and sacrifice for sin you have not required;                                           then said I: ‘Lo, I come.</w:t>
        <w:br/>
        <w:t>9  ‘In the scroll of the book it is written of me</w:t>
        <w:br/>
        <w:t>      that I should do your will, O my God;                                                                                               I delight to do it: your law is within my heart.’</w:t>
        <w:br/>
        <w:t>10  I have declared your righteousness in the great congregation; </w:t>
        <w:br/>
        <w:t>   behold, I did not restrain my lips,</w:t>
        <w:br/>
        <w:t>      and that, O Lord, you know.</w:t>
        <w:br/>
        <w:t>11  Your righteousness I have not hidden in my heart;</w:t>
        <w:br/>
        <w:t>      I have spoken of your faithfulness and your salvation; </w:t>
        <w:br/>
        <w:t>   I have not concealed your loving-kindness and truth</w:t>
        <w:br/>
        <w:t>      from the great congregation.</w:t>
        <w:br/>
        <w:t>12  Do not withhold your compassion from me, O Lord; </w:t>
        <w:br/>
        <w:t>   let your love and your faithfulness always preserve me,</w:t>
      </w:r>
      <w:r>
        <w:rPr>
          <w:rFonts w:cs="Garamond" w:ascii="Garamond" w:hAnsi="Garamond"/>
          <w:b/>
          <w:bCs/>
          <w:sz w:val="32"/>
          <w:szCs w:val="32"/>
          <w:lang w:eastAsia="en-IE"/>
        </w:rPr>
        <w:t xml:space="preserve"> </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Arial" w:hAnsi="Arial" w:eastAsia="Calibri" w:cs="Arial"/>
          <w:bCs/>
          <w:sz w:val="28"/>
          <w:szCs w:val="28"/>
          <w:lang w:val="en-IE" w:eastAsia="en-IE"/>
        </w:rPr>
      </w:pPr>
      <w:r>
        <w:rPr>
          <w:rFonts w:cs="Garamond" w:ascii="Garamond" w:hAnsi="Garamond"/>
          <w:b/>
          <w:bCs/>
          <w:sz w:val="32"/>
          <w:szCs w:val="32"/>
          <w:lang w:eastAsia="en-IE"/>
        </w:rPr>
        <w:t xml:space="preserve">Corinthians 1: 1-9                                                                                          </w:t>
      </w:r>
      <w:r>
        <w:rPr>
          <w:rFonts w:eastAsia="Calibri" w:cs="Arial" w:ascii="Arial" w:hAnsi="Arial"/>
          <w:bCs/>
          <w:sz w:val="28"/>
          <w:szCs w:val="28"/>
          <w:lang w:val="en-IE" w:eastAsia="en-IE"/>
        </w:rPr>
        <w:t>Paul, called to be an apostle of Christ Jesus by the will of God, and our brother Sosthenes, To the church of God that is in Corinth, to those who are sanctified in Christ Jesus, called to be saints, together with all those who in every place call on the name of our Lord Jesus Christ, both their Lord and ours: Grace to you and peace from God our Father and the Lord Jesus Christ. I give thanks to my God always for you because of the grace of God that has been given you in Christ Jesus, for in every way you have been enriched in him, in speech and knowledge of every kind— just as the testimony of Christ has been strengthened among you—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spacing w:before="0" w:after="0"/>
        <w:rPr>
          <w:rFonts w:ascii="Garamond" w:hAnsi="Garamond" w:cs="Garamond"/>
          <w:i/>
          <w:i/>
          <w:iCs/>
          <w:sz w:val="28"/>
          <w:szCs w:val="28"/>
          <w:shd w:fill="FFFFFF" w:val="clear"/>
        </w:rPr>
      </w:pPr>
      <w:r>
        <w:rPr>
          <w:rFonts w:cs="Garamond" w:ascii="Garamond" w:hAnsi="Garamond"/>
          <w:b/>
          <w:bCs/>
          <w:sz w:val="32"/>
          <w:szCs w:val="32"/>
          <w:lang w:eastAsia="en-IE"/>
        </w:rPr>
        <w:t xml:space="preserve">Gospel – John 1: 29-42                                                                                          </w:t>
      </w:r>
      <w:r>
        <w:rPr>
          <w:rFonts w:cs="Arial" w:ascii="Arial" w:hAnsi="Arial"/>
          <w:bCs/>
          <w:sz w:val="28"/>
          <w:szCs w:val="28"/>
          <w:lang w:eastAsia="en-IE"/>
        </w:rPr>
        <w:t>The next day he saw Jesus coming towards him and declared,</w:t>
      </w:r>
      <w:r>
        <w:rPr>
          <w:rFonts w:cs="Verdana" w:ascii="Verdana" w:hAnsi="Verdana"/>
          <w:color w:val="010000"/>
          <w:sz w:val="27"/>
          <w:szCs w:val="27"/>
        </w:rPr>
        <w:t xml:space="preserve"> ‘</w:t>
      </w:r>
      <w:r>
        <w:rPr>
          <w:rFonts w:cs="Arial" w:ascii="Arial" w:hAnsi="Arial"/>
          <w:bCs/>
          <w:sz w:val="28"/>
          <w:szCs w:val="28"/>
          <w:lang w:eastAsia="en-IE"/>
        </w:rPr>
        <w:t xml:space="preserve">Here is the Lamb of God who takes away the sin of the world! This is he of whom I said, “After me comes a man who ranks ahead of me because he was before me.” I myself did not know him; but I came baptizing with water for this reason, that he might be revealed to Israel.’ And John testified, ‘I saw the Spirit descending from heaven like a dove, and it remained on him. I myself did not know him, but the one who sent me to baptize with water said to me, “He on whom you see the Spirit descend and remain is the one who baptizes with the Holy Spirit.” And I myself have seen and have testified that this is the Son of God.’ The next day John again was standing with two of his disciples, and as he watched Jesus walk by, he exclaimed, ‘Look, here is the Lamb of God!’ The two disciples heard him say this, and they followed Jesus. When Jesus turned and saw them following, he said to them, ‘What are you looking for?’ They said to him, ‘Rabbi’ (which translated means Teacher), ‘where are you staying?’ He said to them, ‘Come and see.’ They came and saw where he was staying, and they remained with him that day. It was about four o’clock in the afternoon. One of the two who heard John speak and followed him was Andrew, Simon Peter’s brother. He first found his brother Simon and said to him, ‘We have found the Messiah’ (which is translated Anointed). He brought Simon to Jesus, who looked at him and said, ‘You are Simon son of John. You are to be called Cephas’ (which is translated Peter).                                </w:t>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tab/>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069340</wp:posOffset>
            </wp:positionH>
            <wp:positionV relativeFrom="margin">
              <wp:posOffset>109156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Monday</w:t>
        <w:tab/>
        <w:t xml:space="preserve">Confirmation Meeting </w:t>
      </w:r>
      <w:r>
        <w:rPr>
          <w:rFonts w:cs="Tahoma" w:ascii="Tahoma" w:hAnsi="Tahoma"/>
          <w:bCs/>
          <w:sz w:val="28"/>
          <w:szCs w:val="28"/>
        </w:rPr>
        <w:t>– CPH @ 7pm</w:t>
      </w:r>
    </w:p>
    <w:p>
      <w:pPr>
        <w:pStyle w:val="Normal"/>
        <w:spacing w:lineRule="auto" w:line="276" w:before="0" w:after="200"/>
        <w:ind w:left="2160" w:hanging="0"/>
        <w:jc w:val="both"/>
        <w:rPr>
          <w:rFonts w:ascii="Tahoma" w:hAnsi="Tahoma" w:cs="Tahoma"/>
          <w:bCs/>
          <w:sz w:val="28"/>
          <w:szCs w:val="28"/>
        </w:rPr>
      </w:pPr>
      <w:r>
        <w:rPr>
          <w:rFonts w:cs="Tahoma" w:ascii="Tahoma" w:hAnsi="Tahoma"/>
          <w:b/>
          <w:sz w:val="28"/>
          <w:szCs w:val="28"/>
        </w:rPr>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
          <w:b/>
          <w:bCs/>
          <w:sz w:val="28"/>
          <w:szCs w:val="28"/>
        </w:rPr>
      </w:pPr>
      <w:r>
        <w:rPr>
          <w:rFonts w:cs="Tahoma" w:ascii="Tahoma" w:hAnsi="Tahoma"/>
          <w:b/>
          <w:bCs/>
          <w:sz w:val="28"/>
          <w:szCs w:val="28"/>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Thursday</w:t>
        <w:tab/>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Notes for the diary:</w:t>
      </w:r>
    </w:p>
    <w:p>
      <w:pPr>
        <w:pStyle w:val="NoSpacing"/>
        <w:rPr>
          <w:rFonts w:ascii="Tahoma" w:hAnsi="Tahoma" w:cs="Tahoma"/>
          <w:bCs/>
          <w:sz w:val="28"/>
          <w:szCs w:val="28"/>
        </w:rPr>
      </w:pPr>
      <w:r>
        <w:rPr>
          <w:rFonts w:cs="Tahoma" w:ascii="Tahoma" w:hAnsi="Tahoma"/>
          <w:bCs/>
          <w:sz w:val="28"/>
          <w:szCs w:val="28"/>
          <w:u w:val="single"/>
        </w:rPr>
        <w:t>Sunday School</w:t>
      </w:r>
      <w:r>
        <w:rPr>
          <w:rFonts w:cs="Tahoma" w:ascii="Tahoma" w:hAnsi="Tahoma"/>
          <w:bCs/>
          <w:sz w:val="28"/>
          <w:szCs w:val="28"/>
        </w:rPr>
        <w:t xml:space="preserve"> will recommence on Sunday, 22nd January, 2023. Children of school going age welcome, younger children welcome too but must be accompanied by an adult.  Collection from the Canon Packham Hall after church.  Always looking for new volunteers.  Consent forms to be filled in by an adult, found at the back of the church or ask any of the Sunday school </w:t>
      </w:r>
    </w:p>
    <w:p>
      <w:pPr>
        <w:pStyle w:val="NoSpacing"/>
        <w:rPr>
          <w:rFonts w:ascii="Tahoma" w:hAnsi="Tahoma" w:cs="Tahoma"/>
          <w:bCs/>
          <w:sz w:val="28"/>
          <w:szCs w:val="28"/>
        </w:rPr>
      </w:pPr>
      <w:r>
        <w:rPr>
          <w:rFonts w:cs="Tahoma" w:ascii="Tahoma" w:hAnsi="Tahoma"/>
          <w:bCs/>
          <w:sz w:val="28"/>
          <w:szCs w:val="28"/>
        </w:rPr>
        <w:t>helpers.</w:t>
      </w:r>
    </w:p>
    <w:p>
      <w:pPr>
        <w:pStyle w:val="Normal"/>
        <w:shd w:fill="FFFFFF" w:val="clear"/>
        <w:spacing w:lineRule="auto" w:line="276" w:before="0" w:after="0"/>
        <w:ind w:left="2160" w:hanging="2160"/>
        <w:jc w:val="both"/>
        <w:rPr>
          <w:rFonts w:ascii="Tahoma" w:hAnsi="Tahoma" w:cs="Tahoma"/>
          <w:b/>
          <w:b/>
          <w:bCs/>
          <w:sz w:val="2"/>
          <w:szCs w:val="2"/>
        </w:rPr>
      </w:pPr>
      <w:r>
        <w:rPr>
          <w:rFonts w:cs="Tahoma" w:ascii="Tahoma" w:hAnsi="Tahoma"/>
          <w:b/>
          <w:bCs/>
          <w:sz w:val="2"/>
          <w:szCs w:val="2"/>
        </w:rPr>
      </w:r>
    </w:p>
    <w:p>
      <w:pPr>
        <w:pStyle w:val="Normal"/>
        <w:shd w:fill="FFFFFF" w:val="clear"/>
        <w:spacing w:lineRule="auto" w:line="276" w:before="0" w:after="0"/>
        <w:jc w:val="both"/>
        <w:rPr>
          <w:rFonts w:ascii="Tahoma" w:hAnsi="Tahoma" w:cs="Tahoma"/>
          <w:b/>
          <w:b/>
          <w:bCs/>
          <w:sz w:val="4"/>
          <w:szCs w:val="4"/>
        </w:rPr>
      </w:pPr>
      <w:r>
        <w:rPr>
          <w:rFonts w:cs="Tahoma" w:ascii="Tahoma" w:hAnsi="Tahoma"/>
          <w:b/>
          <w:bCs/>
          <w:sz w:val="4"/>
          <w:szCs w:val="4"/>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Paula Cronin</dc:creator>
  <dc:description/>
  <cp:keywords/>
  <dc:language>en-US</dc:language>
  <cp:lastModifiedBy>Paula Cronin</cp:lastModifiedBy>
  <cp:lastPrinted>2023-01-13T11:19:00Z</cp:lastPrinted>
  <dcterms:modified xsi:type="dcterms:W3CDTF">2023-01-13T12:22:00Z</dcterms:modified>
  <cp:revision>11</cp:revision>
  <dc:subject/>
  <dc:title/>
</cp:coreProperties>
</file>