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3">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val="en-US" w:eastAsia="en-US"/>
        </w:rPr>
      </w:pPr>
      <w:r>
        <w:rPr>
          <w:rFonts w:eastAsia="Times New Roman" w:cs="Garamond" w:ascii="Garamond" w:hAnsi="Garamond"/>
          <w:b/>
          <w:i/>
          <w:iCs/>
          <w:sz w:val="28"/>
          <w:szCs w:val="28"/>
          <w:u w:val="single"/>
          <w:shd w:fill="FFFFFF" w:val="clear"/>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4249420" cy="1639570"/>
                <wp:effectExtent l="5080" t="5080" r="5715" b="1449705"/>
                <wp:wrapSquare wrapText="bothSides"/>
                <wp:docPr id="3"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Baptism of our Lor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8</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Baptism of our Lor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i/>
          <w:i/>
          <w:iCs/>
          <w:sz w:val="28"/>
          <w:szCs w:val="28"/>
          <w:shd w:fill="FFFFFF" w:val="clear"/>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Eternal Father,</w:t>
        <w:br/>
        <w:t>who at the baptism of Jesus</w:t>
        <w:br/>
        <w:t>revealed him to be your Son,</w:t>
        <w:br/>
        <w:t>anointing him with the Holy Spirit:</w:t>
        <w:br/>
        <w:t>Grant to us, who are born of water and the Spirit,</w:t>
        <w:br/>
        <w:t>that we may be faithful to our calling as your adopted children;</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42: 1-9</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Here is my servant, whom I uphold,</w:t>
        <w:br/>
        <w:t>   my chosen, in whom my soul delights;</w:t>
        <w:br/>
        <w:t>I have put my spirit upon him;</w:t>
        <w:br/>
        <w:t>   he will bring forth justice to the nations.</w:t>
        <w:br/>
        <w:t>He will not cry or lift up his voice,</w:t>
        <w:br/>
        <w:t>   or make it heard in the street;</w:t>
        <w:br/>
        <w:t>a bruised reed he will not break,</w:t>
        <w:br/>
        <w:t>   and a dimly burning wick he will not quench;</w:t>
        <w:br/>
        <w:t>   he will faithfully bring forth justice.</w:t>
        <w:br/>
        <w:t>He will not grow faint or be crushed</w:t>
        <w:br/>
        <w:t>   until he has established justice in the earth;</w:t>
        <w:br/>
        <w:t>   and the coastlands wait for his teaching.</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Thus says God, the Lord,</w:t>
        <w:br/>
        <w:t>   who created the heavens and stretched them out,</w:t>
        <w:br/>
        <w:t>   who spread out the earth and what comes from it,</w:t>
        <w:br/>
        <w:t>who gives breath to the people upon it</w:t>
        <w:br/>
        <w:t>   and spirit to those who walk in it:</w:t>
        <w:br/>
        <w:t>I am the Lord, I have called you in righteousness,</w:t>
        <w:br/>
        <w:t>   I have taken you by the hand and kept you;</w:t>
        <w:br/>
        <w:t>I have given you as a covenant to the people,</w:t>
        <w:br/>
        <w:t>   a light to the nations,</w:t>
        <w:br/>
        <w:t>   to open the eyes that are blind,</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to bring out the prisoners from the dungeon,</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 </w:t>
      </w:r>
      <w:r>
        <w:rPr>
          <w:rFonts w:eastAsia="Calibri" w:cs="Arial" w:ascii="Arial" w:hAnsi="Arial"/>
          <w:bCs/>
          <w:sz w:val="28"/>
          <w:szCs w:val="28"/>
          <w:lang w:val="en-IE" w:eastAsia="en-IE"/>
        </w:rPr>
        <w:t>from the prison those who sit in darkness.</w:t>
        <w:br/>
        <w:t>I am the Lord, that is my name;</w:t>
        <w:br/>
        <w:t>   my glory I give to no other,</w:t>
        <w:br/>
        <w:t>   nor my praise to idols.</w:t>
        <w:br/>
        <w:t>See, the former things have come to pass,</w:t>
        <w:br/>
        <w:t>   and new things I now declar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before they spring forth,</w:t>
        <w:br/>
        <w:t>   I tell you of them.</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29</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1  Ascribe to the Lord, you powers of heaven, </w:t>
        <w:br/>
        <w:t>   ascribe to the Lord glory and strength.</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2  Ascribe to the Lord the honour due to his name; </w:t>
        <w:br/>
        <w:t>   worship the Lord in the beauty of holiness.</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3  The voice of the Lord is upon the waters;</w:t>
        <w:br/>
        <w:t>      the God of glory thunders; </w:t>
        <w:br/>
        <w:t>   the Lord is upon the mighty waters.</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4  The voice of the Lord is mighty in operation; </w:t>
        <w:br/>
        <w:t>   the voice of the Lord is a glorious voice.</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5  The voice of the Lord breaks the cedar trees; </w:t>
        <w:br/>
        <w:t>   the Lord breaks the cedars of Lebanon;</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6  He makes Lebanon skip like a calf </w:t>
        <w:br/>
        <w:t>   and Sirion like a young wild ox.</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7  The voice of the Lord splits the flash of lightning;</w:t>
        <w:br/>
        <w:t>      the voice of the Lord shakes the wilderness; </w:t>
        <w:br/>
        <w:t>   the Lord shakes the wilderness of Kadesh.</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8  The voice of the Lord makes the oak trees writhe</w:t>
        <w:br/>
        <w:t>      and strips the forests bare; </w:t>
        <w:br/>
        <w:t>   in his temple all cry, ‘Glory!’</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9  The Lord sits enthroned above the water flood; </w:t>
        <w:br/>
        <w:t>   the Lord sits enthroned as king for evermore.</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10  The Lord shall give strength to his people; </w:t>
        <w:br/>
        <w:t>   the Lord shall give his people the blessing of peace.</w:t>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Acts 10: 34-43</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Web"/>
        <w:shd w:fill="FFFFFF" w:val="clear"/>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Matthew 3: 13-17</w:t>
      </w:r>
    </w:p>
    <w:p>
      <w:pPr>
        <w:pStyle w:val="NormalWeb"/>
        <w:shd w:fill="FFFFFF" w:val="clear"/>
        <w:rPr>
          <w:rFonts w:ascii="Garamond" w:hAnsi="Garamond" w:cs="Garamond"/>
          <w:b/>
          <w:b/>
          <w:bCs/>
          <w:sz w:val="32"/>
          <w:szCs w:val="32"/>
          <w:lang w:eastAsia="en-IE"/>
        </w:rPr>
      </w:pPr>
      <w:r>
        <w:rPr>
          <w:rFonts w:eastAsia="Calibri" w:cs="Arial" w:ascii="Arial" w:hAnsi="Arial"/>
          <w:bCs/>
          <w:sz w:val="28"/>
          <w:szCs w:val="28"/>
          <w:lang w:val="en-IE" w:eastAsia="en-IE"/>
        </w:rPr>
        <w:t xml:space="preserve">Then Jesus came from Galilee to John at the Jordan, to be baptized by him.  John would have prevented him, saying, “I need to be baptized by you, and do you come to me?”  But Jesus answered him, “Let it be so now; for it is proper for us in this way to fulfill all  righteousness.”  Then he consented.  And when Jesus had been baptized, just as he came up from the water, suddenly the heavens were opened to him and he saw the Spirit of God descending like a dove and alighting on him.  And a voice from heaven said, “This is my Son, the Beloved, with whom I am well pleased.” </w:t>
      </w:r>
    </w:p>
    <w:p>
      <w:pPr>
        <w:pStyle w:val="Normal"/>
        <w:spacing w:lineRule="auto" w:line="240" w:before="0" w:after="0"/>
        <w:ind w:left="2160" w:hanging="2160"/>
        <w:rPr>
          <w:rFonts w:ascii="Garamond" w:hAnsi="Garamond" w:cs="Garamond"/>
          <w:b/>
          <w:b/>
          <w:bCs/>
          <w:i/>
          <w:i/>
          <w:iCs/>
          <w:sz w:val="28"/>
          <w:szCs w:val="28"/>
          <w:shd w:fill="FFFFFF" w:val="clear"/>
          <w:lang w:eastAsia="en-IE"/>
        </w:rPr>
      </w:pPr>
      <w:r>
        <w:rPr>
          <w:rFonts w:cs="Garamond" w:ascii="Garamond" w:hAnsi="Garamond"/>
          <w:b/>
          <w:bCs/>
          <w:i/>
          <w:iCs/>
          <w:sz w:val="28"/>
          <w:szCs w:val="28"/>
          <w:shd w:fill="FFFFFF" w:val="clear"/>
          <w:lang w:eastAsia="en-IE"/>
        </w:rPr>
      </w:r>
    </w:p>
    <w:p>
      <w:pPr>
        <w:pStyle w:val="Normal"/>
        <w:spacing w:lineRule="auto" w:line="240" w:before="0" w:after="0"/>
        <w:ind w:left="2160" w:hanging="216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Web"/>
        <w:shd w:fill="FFFFFF" w:val="clear"/>
        <w:rPr>
          <w:rFonts w:ascii="Garamond" w:hAnsi="Garamond" w:cs="Garamond"/>
          <w:b/>
          <w:b/>
          <w:bCs/>
          <w:i/>
          <w:i/>
          <w:iCs/>
          <w:sz w:val="32"/>
          <w:szCs w:val="32"/>
          <w:shd w:fill="FFFFFF" w:val="clear"/>
          <w:lang w:eastAsia="en-IE"/>
        </w:rPr>
      </w:pPr>
      <w:r>
        <w:rPr>
          <w:rFonts w:cs="Garamond" w:ascii="Garamond" w:hAnsi="Garamond"/>
          <w:b/>
          <w:bCs/>
          <w:i/>
          <w:iCs/>
          <w:sz w:val="32"/>
          <w:szCs w:val="32"/>
          <w:shd w:fill="FFFFFF" w:val="clear"/>
          <w:lang w:eastAsia="en-IE"/>
        </w:rPr>
      </w:r>
    </w:p>
    <w:p>
      <w:pPr>
        <w:pStyle w:val="Normal"/>
        <w:shd w:fill="FFFFFF" w:val="clear"/>
        <w:spacing w:lineRule="auto" w:line="276" w:before="0" w:after="0"/>
        <w:ind w:left="2160" w:hanging="2160"/>
        <w:jc w:val="both"/>
        <w:rPr>
          <w:rFonts w:ascii="Tahoma" w:hAnsi="Tahoma" w:cs="Tahoma"/>
          <w:b/>
          <w:b/>
          <w:bCs/>
          <w:sz w:val="28"/>
          <w:szCs w:val="28"/>
          <w:lang w:eastAsia="en-IE"/>
        </w:rPr>
      </w:pPr>
      <w:r>
        <w:rPr>
          <w:rFonts w:cs="Tahoma" w:ascii="Tahoma" w:hAnsi="Tahoma"/>
          <w:b/>
          <w:bCs/>
          <w:sz w:val="28"/>
          <w:szCs w:val="28"/>
          <w:lang w:eastAsia="en-I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margin">
              <wp:posOffset>1145540</wp:posOffset>
            </wp:positionH>
            <wp:positionV relativeFrom="margin">
              <wp:posOffset>60579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Monday</w:t>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Tuesday</w:t>
        <w:tab/>
        <w:t xml:space="preserve">Parish Book Club </w:t>
      </w:r>
      <w:r>
        <w:rPr>
          <w:rFonts w:cs="Tahoma" w:ascii="Tahoma" w:hAnsi="Tahoma"/>
          <w:bCs/>
          <w:sz w:val="28"/>
          <w:szCs w:val="28"/>
        </w:rPr>
        <w:t>– St. Mary’s Parish Hall, Passage @ 11-12.30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Thursday</w:t>
        <w:tab/>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Notes for the diary:</w:t>
      </w:r>
    </w:p>
    <w:p>
      <w:pPr>
        <w:pStyle w:val="Normal"/>
        <w:shd w:fill="FFFFFF" w:val="clear"/>
        <w:spacing w:lineRule="auto" w:line="276" w:before="0" w:after="0"/>
        <w:ind w:left="2160" w:hanging="2160"/>
        <w:jc w:val="both"/>
        <w:rPr>
          <w:rFonts w:ascii="Tahoma" w:hAnsi="Tahoma" w:cs="Tahoma"/>
          <w:b/>
          <w:b/>
          <w:sz w:val="2"/>
          <w:szCs w:val="2"/>
        </w:rPr>
      </w:pPr>
      <w:r>
        <w:rPr>
          <w:rFonts w:cs="Tahoma" w:ascii="Tahoma" w:hAnsi="Tahoma"/>
          <w:b/>
          <w:sz w:val="2"/>
          <w:szCs w:val="2"/>
        </w:rPr>
      </w:r>
    </w:p>
    <w:p>
      <w:pPr>
        <w:pStyle w:val="Normal"/>
        <w:shd w:fill="FFFFFF" w:val="clear"/>
        <w:spacing w:lineRule="auto" w:line="276" w:before="0" w:after="0"/>
        <w:jc w:val="both"/>
        <w:rPr>
          <w:rFonts w:ascii="Tahoma" w:hAnsi="Tahoma" w:cs="Tahoma"/>
          <w:b/>
          <w:b/>
          <w:bCs/>
          <w:sz w:val="4"/>
          <w:szCs w:val="4"/>
        </w:rPr>
      </w:pPr>
      <w:r>
        <w:rPr>
          <w:rFonts w:cs="Tahoma" w:ascii="Tahoma" w:hAnsi="Tahoma"/>
          <w:b/>
          <w:bCs/>
          <w:sz w:val="4"/>
          <w:szCs w:val="4"/>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u w:val="single"/>
        </w:rPr>
        <w:t>Monday 16</w:t>
      </w:r>
      <w:r>
        <w:rPr>
          <w:rFonts w:cs="Tahoma" w:ascii="Tahoma" w:hAnsi="Tahoma"/>
          <w:bCs/>
          <w:sz w:val="28"/>
          <w:szCs w:val="28"/>
          <w:u w:val="single"/>
          <w:vertAlign w:val="superscript"/>
        </w:rPr>
        <w:t>th</w:t>
      </w:r>
      <w:r>
        <w:rPr>
          <w:rFonts w:cs="Tahoma" w:ascii="Tahoma" w:hAnsi="Tahoma"/>
          <w:bCs/>
          <w:sz w:val="28"/>
          <w:szCs w:val="28"/>
          <w:u w:val="single"/>
        </w:rPr>
        <w:t xml:space="preserve"> January</w:t>
      </w:r>
      <w:r>
        <w:rPr>
          <w:rFonts w:cs="Tahoma" w:ascii="Tahoma" w:hAnsi="Tahoma"/>
          <w:bCs/>
          <w:sz w:val="28"/>
          <w:szCs w:val="28"/>
        </w:rPr>
        <w:t>, parents and those candidates wishing to be confirmed will meet in the Canon Packham Hall at 7pm to discuss the Confirmation class timetable.  Anyone who is Garda vetted and would like to assist with the classes, please contact Rev. Jean.</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5">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tab/>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minion22@hot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3:00Z</dcterms:created>
  <dc:creator>Paula Cronin</dc:creator>
  <dc:description/>
  <cp:keywords/>
  <dc:language>en-US</dc:language>
  <cp:lastModifiedBy>Paula Cronin</cp:lastModifiedBy>
  <cp:lastPrinted>2022-12-16T11:06:00Z</cp:lastPrinted>
  <dcterms:modified xsi:type="dcterms:W3CDTF">2023-01-06T10:33:00Z</dcterms:modified>
  <cp:revision>7</cp:revision>
  <dc:subject/>
  <dc:title/>
</cp:coreProperties>
</file>