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2565</wp:posOffset>
            </wp:positionH>
            <wp:positionV relativeFrom="margin">
              <wp:posOffset>386080</wp:posOffset>
            </wp:positionV>
            <wp:extent cx="89027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left="2160" w:hanging="2160"/>
        <w:jc w:val="center"/>
        <w:rPr>
          <w:rFonts w:ascii="Tahoma" w:hAnsi="Tahoma" w:eastAsia="Times New Roman" w:cs="Tahoma"/>
          <w:b/>
          <w:b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sz w:val="28"/>
          <w:szCs w:val="28"/>
          <w:lang w:val="en-GB"/>
        </w:rPr>
        <w:t>Church Services for Christmas 202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Sunday 24th December    8.30 </w:t>
        <w:tab/>
        <w:t xml:space="preserve">Holy Communion </w:t>
        <w:tab/>
        <w:t>Blackrock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hristmas Eve</w:t>
        <w:tab/>
        <w:tab/>
        <w:t xml:space="preserve">    9.45</w:t>
        <w:tab/>
        <w:t>Holy Communion</w:t>
        <w:tab/>
        <w:t xml:space="preserve"> </w:t>
        <w:tab/>
        <w:t>Passage</w:t>
        <w:tab/>
        <w:tab/>
        <w:tab/>
        <w:tab/>
        <w:tab/>
        <w:t xml:space="preserve">  10.00 </w:t>
        <w:tab/>
        <w:t xml:space="preserve">Holy Communion </w:t>
        <w:tab/>
        <w:t>Frankfield</w:t>
        <w:tab/>
        <w:tab/>
        <w:tab/>
        <w:tab/>
        <w:tab/>
        <w:t xml:space="preserve">  11.15</w:t>
        <w:tab/>
        <w:t xml:space="preserve">Holy Communion </w:t>
        <w:tab/>
        <w:t>Douglas</w:t>
        <w:tab/>
        <w:tab/>
        <w:tab/>
        <w:t xml:space="preserve">       </w:t>
        <w:tab/>
        <w:tab/>
        <w:t xml:space="preserve">  11.30</w:t>
        <w:tab/>
        <w:t>Holy Communion</w:t>
        <w:tab/>
        <w:t xml:space="preserve">        Blackrock</w:t>
      </w:r>
    </w:p>
    <w:p>
      <w:pPr>
        <w:pStyle w:val="Normal"/>
        <w:spacing w:before="0" w:after="0"/>
        <w:ind w:left="2835" w:hanging="141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</w:t>
      </w:r>
      <w:r>
        <w:rPr>
          <w:rFonts w:cs="Tahoma" w:ascii="Tahoma" w:hAnsi="Tahoma"/>
          <w:bCs/>
          <w:sz w:val="28"/>
          <w:szCs w:val="28"/>
        </w:rPr>
        <w:t xml:space="preserve">4.00pm </w:t>
        <w:tab/>
        <w:t xml:space="preserve">Crib Service </w:t>
        <w:tab/>
        <w:t xml:space="preserve">        Douglas</w:t>
        <w:tab/>
        <w:tab/>
        <w:t xml:space="preserve">   10.30pm </w:t>
        <w:tab/>
        <w:t xml:space="preserve">Holy Communion </w:t>
        <w:tab/>
        <w:t>Douglas</w:t>
      </w:r>
    </w:p>
    <w:p>
      <w:pPr>
        <w:pStyle w:val="Normal"/>
        <w:spacing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onday 25th December    8.30 </w:t>
        <w:tab/>
        <w:t xml:space="preserve">Holy Communion </w:t>
        <w:tab/>
        <w:t>Blackrock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Christmas Day </w:t>
        <w:tab/>
        <w:tab/>
        <w:t xml:space="preserve">     9.45 </w:t>
        <w:tab/>
        <w:t>Holy Communion</w:t>
        <w:tab/>
        <w:t xml:space="preserve"> </w:t>
        <w:tab/>
        <w:t>Passage</w:t>
        <w:tab/>
        <w:tab/>
        <w:tab/>
        <w:tab/>
        <w:tab/>
        <w:t xml:space="preserve">    10.00 </w:t>
        <w:tab/>
        <w:t xml:space="preserve">Holy Communion </w:t>
        <w:tab/>
        <w:t>Frankfield</w:t>
        <w:tab/>
        <w:tab/>
        <w:tab/>
        <w:t xml:space="preserve">                    11.15 </w:t>
        <w:tab/>
        <w:t xml:space="preserve">Holy Communion </w:t>
        <w:tab/>
        <w:t>Douglas</w:t>
        <w:tab/>
        <w:tab/>
        <w:tab/>
        <w:tab/>
        <w:tab/>
        <w:t xml:space="preserve">    11.30 </w:t>
        <w:tab/>
        <w:t xml:space="preserve">Holy Communion </w:t>
        <w:tab/>
        <w:t>Blackrock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108075</wp:posOffset>
            </wp:positionV>
            <wp:extent cx="1705610" cy="18192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2:00Z</dcterms:created>
  <dc:creator>Paula Cronin</dc:creator>
  <dc:description/>
  <cp:keywords/>
  <dc:language>en-US</dc:language>
  <cp:lastModifiedBy>Paula Cronin</cp:lastModifiedBy>
  <dcterms:modified xsi:type="dcterms:W3CDTF">2023-12-15T13:06:00Z</dcterms:modified>
  <cp:revision>3</cp:revision>
  <dc:subject/>
  <dc:title/>
</cp:coreProperties>
</file>